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Verdana" w:hAnsi="Verdana" w:cs="Verdana"/>
          <w:b/>
          <w:b/>
          <w:i/>
          <w:i/>
          <w:sz w:val="28"/>
          <w:szCs w:val="28"/>
          <w:lang w:val="en-US" w:eastAsia="en-US"/>
        </w:rPr>
      </w:pPr>
      <w:r>
        <w:rPr>
          <w:rFonts w:cs="Verdana" w:ascii="Verdana" w:hAnsi="Verdana"/>
          <w:b/>
          <w:i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502535" cy="408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68" w:firstLine="348"/>
        <w:jc w:val="righ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ind w:left="1068" w:firstLine="348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FORMULARZ ZGŁOSZENIA REKLAMACJI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2"/>
        <w:gridCol w:w="7288"/>
      </w:tblGrid>
      <w:tr>
        <w:trPr>
          <w:trHeight w:val="912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NE KLIENTA (NAZWA, ADRES, NIP)*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EJSCE WYKONANIA USŁUGI / ADRES DOSTAWY: NAZWA, ADRES*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SOBA ZGŁASZAJĄCA*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FON*/ E-MAIL*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ER FAKTURY *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ER ZAMÓWIENIA*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REKLAMOWANEGO TOWARU*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ER SERYJNY*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 STWIERDZENIA WADY*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17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ZYCZYNA REKLAMACJI/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STERKA TOWAR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0" w:name="__Fieldmark__0_1195425555"/>
            <w:bookmarkStart w:id="1" w:name="__Fieldmark__0_1195425555"/>
            <w:bookmarkEnd w:id="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USZKODZENIE W DOSTAW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" w:name="__Fieldmark__1_1195425555"/>
            <w:bookmarkStart w:id="3" w:name="__Fieldmark__1_1195425555"/>
            <w:bookmarkEnd w:id="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BRAK DOSTAWY / PRZESYŁK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" w:name="__Fieldmark__2_1195425555"/>
            <w:bookmarkStart w:id="5" w:name="__Fieldmark__2_1195425555"/>
            <w:bookmarkEnd w:id="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BRAKI W DOSTAWI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" w:name="__Fieldmark__3_1195425555"/>
            <w:bookmarkStart w:id="7" w:name="__Fieldmark__3_1195425555"/>
            <w:bookmarkEnd w:id="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BŁĘDNY PRODUKT W DOSTAWIE / TOWAR NIEZGODNY Z ZAMÓWIENIE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" w:name="__Fieldmark__4_1195425555"/>
            <w:bookmarkStart w:id="9" w:name="__Fieldmark__4_1195425555"/>
            <w:bookmarkEnd w:id="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PODCZAS PIERWSZEGO URUCHOMIENIA NIE DZIAŁA POPRAWNIE</w:t>
            </w:r>
          </w:p>
        </w:tc>
      </w:tr>
      <w:tr>
        <w:trPr>
          <w:trHeight w:val="154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PIS WADY / PRZYCZYNA REKLMACJI/IN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33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AŁANIA NAPRAWCZE/ŻĄDANIE REKLAMUJĄCEG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" w:name="__Fieldmark__5_1195425555"/>
            <w:bookmarkStart w:id="11" w:name="__Fieldmark__5_1195425555"/>
            <w:bookmarkEnd w:id="1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WYMIANA RZECZY NA WOLNE OD WA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" w:name="__Fieldmark__6_1195425555"/>
            <w:bookmarkStart w:id="13" w:name="__Fieldmark__6_1195425555"/>
            <w:bookmarkEnd w:id="1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USUNIĘCIE WADY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" w:name="__Fieldmark__7_1195425555"/>
            <w:bookmarkStart w:id="15" w:name="__Fieldmark__7_1195425555"/>
            <w:bookmarkEnd w:id="1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OBNIŻENIE CENY*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" w:name="__Fieldmark__8_1195425555"/>
            <w:bookmarkStart w:id="17" w:name="__Fieldmark__8_1195425555"/>
            <w:bookmarkEnd w:id="1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ODSTĄPIENIE OD UMOWY**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możliwe tylko gd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naprawa lub wymiana są niemożliwe lub wymagają nadmiernych kosztów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sprzedawca nie wymienił rzeczy na nowa albo rzeczy nie naprawił w odpowiednim czas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wymiana lub naprawa narażałaby reklamującego na znaczne niedogodnośc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**gdy wada lub usterki danej części lub jej brak nie wpływa istotnie na całość użytkowa zakupionego produktu.</w:t>
            </w:r>
          </w:p>
        </w:tc>
      </w:tr>
      <w:tr>
        <w:trPr>
          <w:trHeight w:val="552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YMAGANE ZAŁĄCZNIKI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*- pola wymagane 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ab/>
        <w:t xml:space="preserve">                               </w:t>
        <w:tab/>
        <w:tab/>
        <w:tab/>
        <w:tab/>
        <w:tab/>
        <w:t>……………………….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(miejscowość, data) </w:t>
        <w:tab/>
        <w:tab/>
        <w:tab/>
        <w:tab/>
        <w:tab/>
        <w:tab/>
        <w:t xml:space="preserve">                                      (podpi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iCs/>
        <w:sz w:val="20"/>
        <w:szCs w:val="20"/>
      </w:rPr>
      <w:t>FJ-PJ-1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15:00Z</dcterms:created>
  <dc:creator>Mobile2</dc:creator>
  <dc:description/>
  <cp:keywords/>
  <dc:language>en-US</dc:language>
  <cp:lastModifiedBy>Monika Wilert PHU Technomex Sp. z o.o.</cp:lastModifiedBy>
  <cp:lastPrinted>2020-09-03T09:21:00Z</cp:lastPrinted>
  <dcterms:modified xsi:type="dcterms:W3CDTF">2024-05-13T06:22:00Z</dcterms:modified>
  <cp:revision>3</cp:revision>
  <dc:subject/>
  <dc:title>FORMULARZ- ZLECENIE PRZEGLĄDU APARA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">
    <vt:lpwstr/>
  </property>
  <property fmtid="{D5CDD505-2E9C-101B-9397-08002B2CF9AE}" pid="3" name="SharedWithUsers">
    <vt:lpwstr>12;#Mariusz Żabicki</vt:lpwstr>
  </property>
  <property fmtid="{D5CDD505-2E9C-101B-9397-08002B2CF9AE}" pid="4" name="TaxCatchAll">
    <vt:lpwstr/>
  </property>
  <property fmtid="{D5CDD505-2E9C-101B-9397-08002B2CF9AE}" pid="5" name="display_urn:schemas-microsoft-com:office:office#SharedWithUsers">
    <vt:lpwstr>Mariusz Żabicki</vt:lpwstr>
  </property>
  <property fmtid="{D5CDD505-2E9C-101B-9397-08002B2CF9AE}" pid="6" name="lcf76f155ced4ddcb4097134ff3c332f">
    <vt:lpwstr/>
  </property>
</Properties>
</file>